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1549/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Asigurar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36/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probarea Normelor metodologice pentru stabilirea documentelor justificative privind dobândirea calitatii de asigurat</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1036 din 6 dece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1549</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aprobarea Normelor metodologice pentru stabili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ocumentelor justificative privind dobândirea calitatii de asigur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91"/>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ând în vedere:</w:t>
        <w:br/>
        <w:t>   – Referatul de aprobare al directorului general al Casei Nationale de Asigurari de Sanatate nr. D.G. 5.180/28.11.2018;</w:t>
        <w:br/>
        <w:t xml:space="preserve">   –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în domeniul sanatatii, republicata, cu modificarile si completarile ulterioare;</w:t>
        <w:br/>
        <w:t xml:space="preserve">   – Legea </w:t>
      </w:r>
      <w:hyperlink r:id="rId3">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sz w:val="20"/>
          <w:szCs w:val="20"/>
        </w:rPr>
        <w:t xml:space="preserve"> privind Codul fiscal, cu modificarile si completarile ulterioare;</w:t>
        <w:br/>
        <w:t xml:space="preserve">   – Ordonanta de urgenta a Guvernului </w:t>
      </w:r>
      <w:hyperlink r:id="rId4">
        <w:r>
          <w:rPr>
            <w:rStyle w:val="InternetLink"/>
            <w:rFonts w:eastAsia="Times New Roman" w:cs="Courier New" w:ascii="Courier New" w:hAnsi="Courier New"/>
            <w:color w:val="0000FF"/>
            <w:sz w:val="20"/>
            <w:u w:val="single"/>
          </w:rPr>
          <w:t>nr. 8/2018</w:t>
        </w:r>
      </w:hyperlink>
      <w:r>
        <w:rPr>
          <w:rFonts w:eastAsia="Times New Roman" w:cs="Courier New" w:ascii="Courier New" w:hAnsi="Courier New"/>
          <w:sz w:val="20"/>
          <w:szCs w:val="20"/>
        </w:rPr>
        <w:t xml:space="preserve"> privind reglementarea unor masuri în domeniul sanatatii;</w:t>
        <w:br/>
        <w:t>   – Ordonanta de urgenta a Guvernului </w:t>
      </w:r>
      <w:hyperlink r:id="rId5">
        <w:r>
          <w:rPr>
            <w:rStyle w:val="InternetLink"/>
            <w:rFonts w:eastAsia="Times New Roman" w:cs="Courier New" w:ascii="Courier New" w:hAnsi="Courier New"/>
            <w:color w:val="0000FF"/>
            <w:sz w:val="20"/>
            <w:u w:val="single"/>
          </w:rPr>
          <w:t>nr.18/2018</w:t>
        </w:r>
      </w:hyperlink>
      <w:r>
        <w:rPr>
          <w:rFonts w:eastAsia="Times New Roman" w:cs="Courier New" w:ascii="Courier New" w:hAnsi="Courier New"/>
          <w:sz w:val="20"/>
          <w:szCs w:val="20"/>
        </w:rPr>
        <w:t xml:space="preserve"> privind adoptarea unor masuri fiscal-bugetare si pentru modificarea si completarea unor acte normative, aprobata cu completari prin Legea </w:t>
      </w:r>
      <w:hyperlink r:id="rId6">
        <w:r>
          <w:rPr>
            <w:rStyle w:val="InternetLink"/>
            <w:rFonts w:eastAsia="Times New Roman" w:cs="Courier New" w:ascii="Courier New" w:hAnsi="Courier New"/>
            <w:color w:val="0000FF"/>
            <w:sz w:val="20"/>
            <w:u w:val="single"/>
          </w:rPr>
          <w:t>nr. 145/2018</w:t>
        </w:r>
      </w:hyperlink>
      <w:r>
        <w:rPr>
          <w:rFonts w:eastAsia="Times New Roman" w:cs="Courier New" w:ascii="Courier New" w:hAnsi="Courier New"/>
          <w:sz w:val="20"/>
          <w:szCs w:val="20"/>
        </w:rPr>
        <w:t>;</w:t>
        <w:br/>
        <w:t xml:space="preserve">   – Statutul Casei Nationale de Asigurari de Sanatate, aprobat prin Hotarârea Guvernului </w:t>
      </w:r>
      <w:hyperlink r:id="rId7">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în temeiul dispozitiilor art. 223 alin. (1) si (1</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xml:space="preserve">) si art. 291 alin. (2) din Legea </w:t>
      </w:r>
      <w:hyperlink r:id="rId8">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în domeniul sanatatii, republicata, cu modificarile si completarile ulterioare, si al art. 17 alin. (5) din Statutul Casei Nationale de Asigurari de Sanatate, aprobat prin Hotarârea Guvernului </w:t>
      </w:r>
      <w:hyperlink r:id="rId9">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presedintele Casei Nationale de Asigurari de Sanatate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Se aproba Normele metodologice pentru stabilirea documentelor justificative privind dobândirea calitatii de asigurat, prevazute în anexa care face parte integranta din prezentul ordin.</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Directiile de specialitate ale Casei Nationale de Asigurari de Sanatate si casele de asigurari de sanatate vor duce la îndeplinire prevederile prezentului ordin.</w:t>
        <w:br/>
      </w:r>
      <w:r>
        <w:rPr>
          <w:rFonts w:eastAsia="Times New Roman" w:cs="Courier New" w:ascii="Courier New" w:hAnsi="Courier New"/>
          <w:b/>
          <w:bCs/>
          <w:sz w:val="20"/>
        </w:rPr>
        <w:t xml:space="preserve">   Art. 3. - </w:t>
      </w:r>
      <w:r>
        <w:rPr>
          <w:rFonts w:eastAsia="Times New Roman" w:cs="Courier New" w:ascii="Courier New" w:hAnsi="Courier New"/>
          <w:b/>
          <w:bCs/>
          <w:color w:val="0000FF"/>
          <w:sz w:val="20"/>
        </w:rPr>
        <w:t xml:space="preserve">(1) Începând cu data intrarii în vigoare a prezentului ordin, </w:t>
      </w:r>
      <w:r>
        <w:rPr>
          <w:rFonts w:eastAsia="Times New Roman" w:cs="Courier New" w:ascii="Courier New" w:hAnsi="Courier New"/>
          <w:b/>
          <w:bCs/>
          <w:sz w:val="20"/>
        </w:rPr>
        <w:t xml:space="preserve">Ordinul presedintelui Casei Nationale de Asigurari de Sanatate </w:t>
      </w:r>
      <w:hyperlink r:id="rId10">
        <w:r>
          <w:rPr>
            <w:rStyle w:val="InternetLink"/>
            <w:rFonts w:eastAsia="Times New Roman" w:cs="Courier New" w:ascii="Courier New" w:hAnsi="Courier New"/>
            <w:b/>
            <w:bCs/>
            <w:color w:val="0000FF"/>
            <w:sz w:val="20"/>
            <w:u w:val="single"/>
          </w:rPr>
          <w:t>nr. 581/2014</w:t>
        </w:r>
      </w:hyperlink>
      <w:r>
        <w:rPr>
          <w:rFonts w:eastAsia="Times New Roman" w:cs="Courier New" w:ascii="Courier New" w:hAnsi="Courier New"/>
          <w:b/>
          <w:bCs/>
          <w:color w:val="0000FF"/>
          <w:sz w:val="20"/>
        </w:rPr>
        <w:t xml:space="preserve"> privind aprobarea Normelor metodologice pentru stabilirea documentelor justificative privind dobândirea calitatii de asigurat, publicat în Monitorul Oficial al României, Partea I, nr. 685 din 19 septembrie 2014, se abroga.</w:t>
      </w:r>
      <w:r>
        <w:rPr>
          <w:rFonts w:eastAsia="Times New Roman" w:cs="Courier New" w:ascii="Courier New" w:hAnsi="Courier New"/>
          <w:b/>
          <w:bCs/>
          <w:color w:val="0000FF"/>
          <w:sz w:val="20"/>
          <w:szCs w:val="20"/>
        </w:rPr>
        <w:br/>
      </w:r>
      <w:r>
        <w:rPr>
          <w:rFonts w:eastAsia="Times New Roman" w:cs="Courier New" w:ascii="Courier New" w:hAnsi="Courier New"/>
          <w:sz w:val="20"/>
          <w:szCs w:val="20"/>
        </w:rPr>
        <w:t>   (2) Prezentul ordin se publica în Monitorul Oficial al Româ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 Presedintele Casei Nationale de Asigurari de Sanatate,</w:t>
        <w:br/>
      </w:r>
      <w:r>
        <w:rPr>
          <w:rFonts w:eastAsia="Times New Roman" w:cs="Courier New" w:ascii="Courier New" w:hAnsi="Courier New"/>
          <w:b/>
          <w:bCs/>
          <w:sz w:val="20"/>
        </w:rPr>
        <w:t>Liliana Maria Mi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9 noiembrie 2018.</w:t>
        <w:br/>
        <w:t>   Nr. 1.54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NORME METODOLOGICE</w:t>
      </w:r>
      <w:r>
        <w:rPr>
          <w:rFonts w:eastAsia="Times New Roman" w:cs="Courier New" w:ascii="Courier New" w:hAnsi="Courier New"/>
          <w:b/>
          <w:bCs/>
          <w:sz w:val="20"/>
          <w:szCs w:val="20"/>
        </w:rPr>
        <w:br/>
      </w:r>
      <w:r>
        <w:rPr>
          <w:rFonts w:eastAsia="Times New Roman" w:cs="Courier New" w:ascii="Courier New" w:hAnsi="Courier New"/>
          <w:b/>
          <w:bCs/>
          <w:sz w:val="20"/>
        </w:rPr>
        <w:t>pentru stabilirea documentelor justificative privind dobândirea calitatii de asigura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Capitolul I</w:t>
        <w:br/>
      </w:r>
      <w:r>
        <w:rPr>
          <w:rFonts w:eastAsia="Times New Roman" w:cs="Courier New" w:ascii="Courier New" w:hAnsi="Courier New"/>
          <w:b/>
          <w:bCs/>
          <w:sz w:val="20"/>
        </w:rPr>
        <w:t>Dispozitii gener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1) Fondul national unic de asigurari sociale de sanatate, denumit în continuare fondul, se constituie din contributia de asigurari sociale de sanatate, denumita în continuare contributie, suportata de asigurati, din sumele care se distribuie fondului din contributia asiguratorie pentru munca, potrivit art. 220</w:t>
      </w:r>
      <w:r>
        <w:rPr>
          <w:rFonts w:cs="Courier New" w:ascii="Courier New" w:hAnsi="Courier New"/>
          <w:sz w:val="20"/>
          <w:szCs w:val="20"/>
          <w:vertAlign w:val="superscript"/>
        </w:rPr>
        <w:t>6</w:t>
      </w:r>
      <w:r>
        <w:rPr>
          <w:rFonts w:eastAsia="Times New Roman" w:cs="Courier New" w:ascii="Courier New" w:hAnsi="Courier New"/>
          <w:sz w:val="20"/>
          <w:szCs w:val="20"/>
        </w:rPr>
        <w:t xml:space="preserve"> alin. (4) lit. d) din Legea </w:t>
      </w:r>
      <w:hyperlink r:id="rId11">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sz w:val="20"/>
          <w:szCs w:val="20"/>
        </w:rPr>
        <w:t xml:space="preserve"> privind Codul fiscal, cu modificarile si completarile ulterioare, denumita în continuare Codul fiscal, subventii de la bugetul de stat, precum si din donatii, sponsorizari, dobânzi, venituri obtinute din exploatarea patrimoniului Casei Nationale de Asigurari de Sanatate, denumita în continuare CNAS, si al caselor de asigurari de sanatate judetene, respectiv a municipiului Bucuresti, precum si al Casei Asigurarilor de Sanatate a Apararii, Ordinii Publice, Sigurantei Nationale si Autoritatii Judecatoresti, denumite în continuare case de asigurari, precum si din alte venituri, inclusiv sume din veniturile proprii ale Ministerului Sanatatii, în conditiile legii.</w:t>
        <w:br/>
        <w:t xml:space="preserve">   (2) Colectarea contributiilor datorate de persoanele care au calitatea de contribuabili/platitori de venit la sistemul de asigurari sociale de sanatate, potrivit art. 153 din Legea nr. 227/2015, cu modificarile si completarile ulterioare, se face de catre Ministerul Finantelor Publice, prin Agentia Nationala de Administrare Fiscala, denumita în continuare ANAF, si organele fiscale subordonate acesteia, în contul unic deschis pe seama CNAS, cu respectarea dispozitiilor Legii </w:t>
      </w:r>
      <w:hyperlink r:id="rId12">
        <w:r>
          <w:rPr>
            <w:rStyle w:val="InternetLink"/>
            <w:rFonts w:eastAsia="Times New Roman" w:cs="Courier New" w:ascii="Courier New" w:hAnsi="Courier New"/>
            <w:color w:val="0000FF"/>
            <w:sz w:val="20"/>
            <w:u w:val="single"/>
          </w:rPr>
          <w:t>nr. 207/2015</w:t>
        </w:r>
      </w:hyperlink>
      <w:r>
        <w:rPr>
          <w:rFonts w:eastAsia="Times New Roman" w:cs="Courier New" w:ascii="Courier New" w:hAnsi="Courier New"/>
          <w:sz w:val="20"/>
          <w:szCs w:val="20"/>
        </w:rPr>
        <w:t xml:space="preserve"> privind Codul de procedura fiscala, cu modificarile si completarile ulterioare, denumit în continuare Codul de procedura fiscala, în conditiile legii.</w:t>
        <w:br/>
        <w:t>   (3) Competenta de administrare a contributiilor datorate de persoanele prevazute la alin. (2) revine ANAF. Prin administrarea contributiilor se întelege ansamblul activitatilor prevazute la art. 1 pct. 2 din Codul de procedura fiscala, desfasurate de organele fiscale.</w:t>
        <w:br/>
        <w:t>   (4) Datele necesare pentru stabilirea calitatii de asigurat, pentru categoriile de persoane care beneficiaza de asigurare fara plata contributiei, sunt puse la dispozitie în mod gratuit CNAS sau, dupa caz, caselor de asigurari de sanatate pe baza de protocol, de catre autoritatile, institutiile publice si alte institutii care gestioneaza astfel de persoane.</w:t>
        <w:br/>
        <w:t>   (5) Datele necesare pentru stabilirea calitatii de asigurat, pentru categoriile de persoane care au calitatea de contribuabil la sistemul de asigurari sociale de sanatate prevazute la alin. (2) sunt transmise CNAS de catre ANAF.</w:t>
        <w:br/>
        <w:t>   (6) Datele necesare pentru stabilirea calitatii de asigurat sunt prelucrate cu respectarea Regulamentului (UE) 2016/679 al Parlamentului European si al Consiliului din 27 aprilie 2016 privind protectia persoanelor fizice în ceea ce priveste prelucrarea datelor cu caracter personal si privind libera circulatie a acestor date si de abrogare a Directivei 95/46/CE (Regulamentul general privind protectia datelor), precum si a Legii nr. 190/2018 privind masuri de punere în aplicare a Regulamentului (UE) 2016/679 al Parlamentului European si al Consiliului din 27 aprilie 2016 privind protectia persoanelor fizice în ceea ce priveste prelucrarea datelor cu caracter personal si privind libera circulatie a acestor date si de abrogare a Directivei 95/46/CE (Regulamentul general privind protectia datelor).</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Persoanele care au obligatia platii contributiei, modul de stabilire, termenele de declarare si de plata ale contributiei, precum si persoanele fizice exceptate de la plata contributiei sunt prevazute în Codul fiscal.</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Contributia persoanelor asigurate se stabileste sub forma unei cote prevazute de lege, aplicata asupra veniturilor prevazute în Codul fiscal, la termenele si în conditiile Codului fiscal.</w:t>
        <w:br/>
        <w:t xml:space="preserve">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br/>
        <w:br/>
        <w:t>Capitolul II</w:t>
        <w:br/>
      </w:r>
      <w:r>
        <w:rPr>
          <w:rFonts w:eastAsia="Times New Roman" w:cs="Courier New" w:ascii="Courier New" w:hAnsi="Courier New"/>
          <w:b/>
          <w:bCs/>
          <w:sz w:val="20"/>
        </w:rPr>
        <w:t>Asigurat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4. - </w:t>
      </w:r>
      <w:r>
        <w:rPr>
          <w:rFonts w:eastAsia="Times New Roman" w:cs="Courier New" w:ascii="Courier New" w:hAnsi="Courier New"/>
          <w:sz w:val="20"/>
          <w:szCs w:val="20"/>
        </w:rPr>
        <w:t xml:space="preserve">(1) În cadrul sistemului de asigurari sociale de sanatate din România, potrivit Legii </w:t>
      </w:r>
      <w:hyperlink r:id="rId1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în domeniul sanatatii, republicata, cu modificarile si completarile ulterioare, Codului fiscal si prezentelor norme metodologice, sunt asigurati:</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toti cetatenii români cu domiciliul sau resedinta în tara;</w:t>
        <w:br/>
        <w:t>   b) cetatenii straini si apatrizii care au solicitat si au obtinut prelungirea dreptului de sedere temporara ori au domiciliul în România;</w:t>
        <w:br/>
        <w:t>   c) cetatenii statelor membre ale UE, SEE si Confederatiei Elvetiene care nu detin o asigurare încheiata pe teritoriul altui stat membru care produce efecte pe teritoriul României, care au solicitat si au obtinut dreptul de rezidenta în România, pentru o perioada de peste 3 luni;</w:t>
        <w:br/>
        <w:t>   d) persoanele din statele membre ale UE, SEE si Confederatiei Elvetiene care îndeplinesc conditiile de lucrator frontalier, si anume desfasoara o activitate salariata sau independenta în România, si care rezida în alt stat membru în care se întoarce de regula zilnic ori cel putin o data pe saptamâna.</w:t>
        <w:br/>
        <w:t>   (2) În cazul persoanelor prevazute la alin. (1) lit. a)-d) care se încadreaza în categoria celor care realizeaza veniturile prevazute la art. 155 alin. (1) lit. a) din Codul fiscal, calitatea de asigurat în sistemul de asigurari sociale de sanatate si dreptul la pachetul de baza se acorda de la data începerii raporturilor de munca/serviciu.</w:t>
        <w:br/>
        <w:t>   (3) În cazul persoanelor prevazute la alin. (1) lit. a)-d) care se încadreaza în categoria celor care realizeaza veniturile prevazute la art. 155 alin. (1) lit. b)-h), precum si în cazul celor prevazute la art. 180 din Codul fiscal, calitatea de asigurat în sistemul de asigurari sociale de sanatate si dreptul la pachetul de baza se acorda de la data depunerii declaratiilor, prevazute la art. 147 alin. (1) sau art. 174 alin. (3) din Codul fiscal.</w:t>
        <w:br/>
        <w:t>   (4) În cazul persoanelor prevazute la alin. (1) lit. a) si b) care se încadreaza în categoria celor prevazute la art. 224 alin. (1) din Legea nr. 95/2006, republicata, cu modificarile si completarile ulterioare, calitatea de asigurat în sistemul de asigurari sociale de sanatate si dreptul la pachetul de baza se acorda de la data înregistrarii în Platforma informatica din asigurarile de sanatate, iar în situatia nasterii sau decesului persoanei, efectele se produc de la data înregistrarii evenimentului.</w:t>
        <w:br/>
        <w:t>   (5) Pentru persoanele prevazute la alin. (1) lit. a)-d) care se încadreaza în categoria celor care au calitatea de contribuabili la sistemul de asigurari sociale de sanatate, potrivit Codului fiscal, si care nu au efectuat plata contributiei la fond la termenele prevazute în aceeasi lege, sumele restante se recupereaza de catre ANAF în conditiile legii, inclusiv obligatiile fiscale accesorii datorate pentru creantele fiscale.</w:t>
        <w:br/>
        <w:t>   (6) Calitatea de asigurat si drepturile de asigurare înceteaza:</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pentru persoanele prevazute la alin. (1) lit. a), odata cu pierderea dreptului de domiciliu sau resedinta în România, precum si în conditiile art. 267 alin. (2), (2</w:t>
      </w:r>
      <w:r>
        <w:rPr>
          <w:rFonts w:cs="Courier New" w:ascii="Courier New" w:hAnsi="Courier New"/>
          <w:sz w:val="20"/>
          <w:szCs w:val="20"/>
          <w:vertAlign w:val="superscript"/>
        </w:rPr>
        <w:t>1</w:t>
      </w:r>
      <w:r>
        <w:rPr>
          <w:rFonts w:eastAsia="Times New Roman" w:cs="Courier New" w:ascii="Courier New" w:hAnsi="Courier New"/>
          <w:sz w:val="20"/>
          <w:szCs w:val="20"/>
        </w:rPr>
        <w:t>) si (2</w:t>
      </w:r>
      <w:r>
        <w:rPr>
          <w:rFonts w:cs="Courier New" w:ascii="Courier New" w:hAnsi="Courier New"/>
          <w:sz w:val="20"/>
          <w:szCs w:val="20"/>
          <w:vertAlign w:val="superscript"/>
        </w:rPr>
        <w:t>2</w:t>
      </w:r>
      <w:r>
        <w:rPr>
          <w:rFonts w:eastAsia="Times New Roman" w:cs="Courier New" w:ascii="Courier New" w:hAnsi="Courier New"/>
          <w:sz w:val="20"/>
          <w:szCs w:val="20"/>
        </w:rPr>
        <w:t xml:space="preserve">) din Legea </w:t>
      </w:r>
      <w:hyperlink r:id="rId1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republicata, cu modificarile si completarile ulterioare, dupa caz;</w:t>
        <w:br/>
        <w:t>   b) pentru persoanele prevazute la alin. (1) lit. b), odata cu pierderea dreptului de sedere în România, precum si în conditiile art. 267 alin. (2), (2</w:t>
      </w:r>
      <w:r>
        <w:rPr>
          <w:rFonts w:cs="Courier New" w:ascii="Courier New" w:hAnsi="Courier New"/>
          <w:sz w:val="20"/>
          <w:szCs w:val="20"/>
          <w:vertAlign w:val="superscript"/>
        </w:rPr>
        <w:t>1</w:t>
      </w:r>
      <w:r>
        <w:rPr>
          <w:rFonts w:eastAsia="Times New Roman" w:cs="Courier New" w:ascii="Courier New" w:hAnsi="Courier New"/>
          <w:sz w:val="20"/>
          <w:szCs w:val="20"/>
        </w:rPr>
        <w:t>) si (2</w:t>
      </w:r>
      <w:r>
        <w:rPr>
          <w:rFonts w:cs="Courier New" w:ascii="Courier New" w:hAnsi="Courier New"/>
          <w:sz w:val="20"/>
          <w:szCs w:val="20"/>
          <w:vertAlign w:val="superscript"/>
        </w:rPr>
        <w:t>2</w:t>
      </w:r>
      <w:r>
        <w:rPr>
          <w:rFonts w:eastAsia="Times New Roman" w:cs="Courier New" w:ascii="Courier New" w:hAnsi="Courier New"/>
          <w:sz w:val="20"/>
          <w:szCs w:val="20"/>
        </w:rPr>
        <w:t>) din Legea nr. 95/2006, republicata, cu modificarile si completarile ulterioare, dupa caz;</w:t>
        <w:br/>
        <w:t>   c) pentru persoanele prevazute la alin. (1) lit. c), odata cu pierderea dreptului de rezidenta în România, pentru o perioada de peste 3 luni, precum si în conditiile art. 267 alin. (2), (2</w:t>
      </w:r>
      <w:r>
        <w:rPr>
          <w:rFonts w:cs="Courier New" w:ascii="Courier New" w:hAnsi="Courier New"/>
          <w:sz w:val="20"/>
          <w:szCs w:val="20"/>
          <w:vertAlign w:val="superscript"/>
        </w:rPr>
        <w:t>1</w:t>
      </w:r>
      <w:r>
        <w:rPr>
          <w:rFonts w:eastAsia="Times New Roman" w:cs="Courier New" w:ascii="Courier New" w:hAnsi="Courier New"/>
          <w:sz w:val="20"/>
          <w:szCs w:val="20"/>
        </w:rPr>
        <w:t>) si (2</w:t>
      </w:r>
      <w:r>
        <w:rPr>
          <w:rFonts w:cs="Courier New" w:ascii="Courier New" w:hAnsi="Courier New"/>
          <w:sz w:val="20"/>
          <w:szCs w:val="20"/>
          <w:vertAlign w:val="superscript"/>
        </w:rPr>
        <w:t>2</w:t>
      </w:r>
      <w:r>
        <w:rPr>
          <w:rFonts w:eastAsia="Times New Roman" w:cs="Courier New" w:ascii="Courier New" w:hAnsi="Courier New"/>
          <w:sz w:val="20"/>
          <w:szCs w:val="20"/>
        </w:rPr>
        <w:t>) din Legea nr. 95/2006, republicata, cu modificarile si completarile ulterioare, dupa caz;</w:t>
        <w:br/>
        <w:t>   d) pentru persoanele prevazute la alin. (1) lit. d), odata cu pierderea calitatii de lucrator frontalier, precum si în conditiile art. 267 alin. (2) si (2</w:t>
      </w:r>
      <w:r>
        <w:rPr>
          <w:rFonts w:cs="Courier New" w:ascii="Courier New" w:hAnsi="Courier New"/>
          <w:sz w:val="20"/>
          <w:szCs w:val="20"/>
          <w:vertAlign w:val="superscript"/>
        </w:rPr>
        <w:t>2</w:t>
      </w:r>
      <w:r>
        <w:rPr>
          <w:rFonts w:eastAsia="Times New Roman" w:cs="Courier New" w:ascii="Courier New" w:hAnsi="Courier New"/>
          <w:sz w:val="20"/>
          <w:szCs w:val="20"/>
        </w:rPr>
        <w:t>) din Legea nr. 95/2006, republicata, cu modificarile si completarile ulterioare, dupa caz.</w:t>
        <w:br/>
      </w:r>
      <w:r>
        <w:rPr>
          <w:rFonts w:eastAsia="Times New Roman" w:cs="Courier New" w:ascii="Courier New" w:hAnsi="Courier New"/>
          <w:b/>
          <w:bCs/>
          <w:sz w:val="20"/>
        </w:rPr>
        <w:t xml:space="preserve">    Art. 5. - </w:t>
      </w:r>
      <w:r>
        <w:rPr>
          <w:rFonts w:eastAsia="Times New Roman" w:cs="Courier New" w:ascii="Courier New" w:hAnsi="Courier New"/>
          <w:sz w:val="20"/>
          <w:szCs w:val="20"/>
        </w:rPr>
        <w:t>Prevederile art. 4 alin. (2)-(4) si alin. (6) lit. a) si b) se aplica, dupa caz, si în cazul strainilor beneficiari ai unei forme de protectie potrivit Legii nr. 122/2006 privind azilul în România, cu modificarile si completarile ulterioare.</w:t>
        <w:br/>
      </w:r>
      <w:r>
        <w:rPr>
          <w:rFonts w:eastAsia="Times New Roman" w:cs="Courier New" w:ascii="Courier New" w:hAnsi="Courier New"/>
          <w:b/>
          <w:bCs/>
          <w:sz w:val="20"/>
        </w:rPr>
        <w:t xml:space="preserve">   Art. 6. - </w:t>
      </w:r>
      <w:r>
        <w:rPr>
          <w:rFonts w:eastAsia="Times New Roman" w:cs="Courier New" w:ascii="Courier New" w:hAnsi="Courier New"/>
          <w:sz w:val="20"/>
          <w:szCs w:val="20"/>
        </w:rPr>
        <w:t>(1) Persoanele asigurate în baza art. 224 alin. (1) lit. c) din Legea nr. 95/2006, republicata, cu modificarile si completarile ulterioare, respectiv sotul, sotia si parintii fara venituri proprii, aflate în întretinerea unei persoane asigurate, denumite în continuare coasigurati, îsi pastreaza calitatea de asigurat si drepturile care decurg din aceasta numai în perioada în care persoana în a carei întretinere se afla are calitatea de asigurat.</w:t>
        <w:br/>
        <w:t>   (2) Persoanele coasigurate, prevazute la alin. (1), precum si persoanele care au dobândit calitatea de asigurat în baza art. 224 alin. (1) lit. q) din Legea nr. 95/2006, republicata, cu modificarile si completarile ulterioare, nu pot avea la rândul lor coasigurati.</w:t>
        <w:br/>
        <w:t>   (3) În întelesul art. 224 alin. (1) lit. c) din Legea nr. 95/2006, republicata, cu modificarile si completarile ulterioare, pot coasigura:</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persoanele prevazute la art. 224 alin. (1) lit. d), e), h), i), k), m) si n);</w:t>
        <w:br/>
        <w:t xml:space="preserve">   b) persoanele care se încadreaza în categoria celor care realizeaza veniturile prevazute la art. 155, precum si persoanele prevazute la art. 180 din Codul fiscal; </w:t>
        <w:br/>
        <w:t>   c) persoanele prevazute la art. 224 alin. (1) lit. a), b), f), g), j), l), o) si p), în situatia care se încadreaza în categoria celor care datoreaza contributia pentru veniturile prevazute la art. 155 sau în categoria persoanelor prevazute la art. 180 din Codul fisc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sz w:val="20"/>
          <w:szCs w:val="20"/>
        </w:rPr>
        <w:t>Capitolul III</w:t>
        <w:br/>
      </w:r>
      <w:r>
        <w:rPr>
          <w:rFonts w:eastAsia="Times New Roman" w:cs="Courier New" w:ascii="Courier New" w:hAnsi="Courier New"/>
          <w:b/>
          <w:bCs/>
          <w:sz w:val="20"/>
        </w:rPr>
        <w:t>Documentele justificative privind dobândirea calitatii de asigura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7. - </w:t>
      </w:r>
      <w:r>
        <w:rPr>
          <w:rFonts w:eastAsia="Times New Roman" w:cs="Courier New" w:ascii="Courier New" w:hAnsi="Courier New"/>
          <w:sz w:val="20"/>
          <w:szCs w:val="20"/>
        </w:rPr>
        <w:t>(1) Documentele prin care se atesta calitatea de asigurat în sistemul de asigurari sociale de sanatate din România sunt, dupa caz:</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ardul national de asigurari sociale de sanatate, în conditiile în care persoanele detinatoare se încadreaza în una dintre categoriile de persoane asigurate potrivit legii si prezentelor norme metodologice;</w:t>
        <w:br/>
        <w:t>   b) documentul rezultat prin accesarea electronica de verificare a calitatii de asigurat potrivit art. 9 de catre furnizorii aflati în relatii contractuale cu casele de asigurari de sanatate;</w:t>
        <w:br/>
        <w:t>   c) adeverinta de asigurat, cu valabilitate de 3 luni, pentru asiguratii care refuza în mod expres, din motive religioase sau de constiinta, primirea cardului national, eliberata prin grija casei de asigurari de sanatate la care este înscris asiguratul, în conformitate cu prevederile Ordinului presedintelui Casei Nationale de Asigurari de Sanatate nr. 98/2015 pentru aprobarea procedurii de eliberare, a modalitatii de suportare a cheltuielilor aferente producerii si distributiei cardului duplicat catre asigurat, precum si a modalitatii de acordare a serviciilor medicale, medicamentelor si dispozitivelor medicale pâna la eliberarea sau în cazul refuzului cardului national de asigurari sociale de sanatate;</w:t>
        <w:br/>
        <w:t>   d) adeverinta de asigurat, eliberata prin grija casei de asigurari de sanatate la care este înscris asiguratul, numai în situatia în care cardul national de asigurari de sanatate nu a fost emis, respectiv pâna la data la care asiguratul intra în posesia acestuia, dar nu mai târziu de 30 de zile de la data emiterii, doar daca în urma accesarii de catre furnizori a instrumentului electronic prevazut la lit. b) nu se poate face dovada calitatii de asigurat si sunt îndeplinite conditiile art. 8;</w:t>
        <w:br/>
        <w:t>   e) adeverinta de înlocuire a cardului national, eliberata prin grija casei de asigurari de sanatate la care este înscris asiguratul, pentru situatiile în care se solicita emiterea cardului duplicat, în conformitate cu prevederile Ordinului presedintelui Casei Nationale de Asigurari de Sanatate nr. 98/2015;</w:t>
        <w:br/>
        <w:t>   f) certificatul de nastere sau actul de identitate, dupa caz, pentru copiii în vârsta de pâna la 18 ani;</w:t>
        <w:br/>
        <w:t>   g) adeverinta eliberata de institutiile din subordinea Ministerului Afacerilor Interne pentru persoanele retinute, arestate sau detinute care se afla în centrele de retinere si arestare preventiva, strainii aflati în centrele de cazare în vederea returnarii ori expulzarii, precum si cei care sunt victime ale traficului de persoane, care se afla în timpul procedurilor necesare stabilirii identitatii si sunt cazati în centrele special amenajate potrivit legii, din care sa rezulte ca se afla în aceasta situatie;</w:t>
        <w:br/>
        <w:t>   h) adeverinta eliberata de unitatile în grija carora se afla persoanele care executa o pedeapsa privativa de libertate sau se afla în arest preventiv în unitatile penitenciare, precum si persoanele care se afla în executarea unei masuri educative ori de siguranta privative de libertate, respectiv persoanele care se afla în perioada de amânare sau de întrerupere a executarii pedepsei privative de libertate.</w:t>
        <w:br/>
        <w:t>   (2) Documentul justificativ prevazut la alin. (1) lit. g) si h) este valabil pe perioada în care persoanele sunt încadrate în categoria de asigurati prevazuta la art. 224 alin. (1) lit. j) si l) din Legea nr. 95/2006, republicata, cu modificarile si completarile ulterioare.</w:t>
        <w:br/>
        <w:t>   (3) Pentru copiii pâna la vârsta de 18 ani nu este necesara eliberarea unei adeverinte.</w:t>
        <w:br/>
      </w:r>
      <w:r>
        <w:rPr>
          <w:rFonts w:eastAsia="Times New Roman" w:cs="Courier New" w:ascii="Courier New" w:hAnsi="Courier New"/>
          <w:b/>
          <w:bCs/>
          <w:sz w:val="20"/>
        </w:rPr>
        <w:t xml:space="preserve">   Art. 8. - </w:t>
      </w:r>
      <w:r>
        <w:rPr>
          <w:rFonts w:eastAsia="Times New Roman" w:cs="Courier New" w:ascii="Courier New" w:hAnsi="Courier New"/>
          <w:sz w:val="20"/>
          <w:szCs w:val="20"/>
        </w:rPr>
        <w:t>(1) Adeverinta de asigurat prevazuta la art. 7 alin. (1) lit. d) se elibereaza pentru persoana care se afla în una dintre urmatoarele situatii:</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a început activitatea în baza raporturilor de munca/serviciu si solicita serviciile cuprinse în pachetul de baza pâna la data depunerii de catre platitorii de venituri din salarii si asimilate salariilor a Declaratiei privind obligatiile de plata a contributiilor sociale, impozitului pe venit si evidenta nominala a persoanelor asigurate, prevazute în Codul fiscal;</w:t>
        <w:br/>
        <w:t>   b) a depus declaratia prevazuta la art. 174 alin. (3) din Codul fiscal si solicita serviciile cuprinse în pachetul de baza pâna la data transmiterii de catre ANAF catre CNAS a informatiilor necesare în vederea acordarii calitatii de asigurat;</w:t>
        <w:br/>
        <w:t>   c) în alte situatii justificate.</w:t>
        <w:br/>
        <w:t>   (2) Pentru persoanele prevazute la alin. (1), adeverinta de asigurat se elibereaza de catre casa de asigurari de sanatate în a carei evidenta se afla persoana, potrivit fiecarei categorii de persoane, pe baza urmatoarelor documente:</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pentru persoanele fizice prevazute la alin. (1) lit. a), actul de identitate valabil la data solicitarii, original si copie, precum si adeverinta de salariat eliberata de angajator, al carei model este prevazut în anexa nr. 2 la prezentele norme metodologice;</w:t>
        <w:br/>
        <w:t>   b) pentru persoanele fizice prevazute la alin. (1) lit. b), actul de identitate valabil la data solicitarii, original si copie, precum si dovada ca au depus Declaratia unica privind impozitul pe venit si contributiile sociale datorate de persoanele fizice;</w:t>
        <w:br/>
        <w:t>   c) pentru persoanele fizice prevazute la alin. (1) lit. c), actul de identitate valabil la data solicitarii, original si copie, precum si orice alt document prin care se atesta faptul ca se încadreaza în una dintre categoriile de persoane asigurate.</w:t>
        <w:br/>
        <w:t>   (3) Pentru persoanele care se afla în incapacitate sau imposibilitate de a se deplasa la casa de asigurari, eliberarea adeverintelor se face prin corespondenta, pe baza documentelor prevazute la alin. (2), comunicate de aceste persoane în copie.</w:t>
        <w:br/>
        <w:t>   (4) Casele de asigurari au obligatia de a îndeplini orice demers legal potrivit domeniului lor de competenta, astfel încât accesul asiguratilor la pachetul de servicii medicale de baza sa nu fie împiedicat de procesul de eliberare a adeverintelor de asigurat.</w:t>
        <w:br/>
        <w:t>  (5) Modelul adeverintei de la art. 7 alin. (1) lit. d) este prevazut în anexa nr. 1 la prezentele norme metodologice.</w:t>
        <w:br/>
        <w:t>   (6) Documentul prevazut la art. 7 alin. (1) lit. d) are valabilitate pentru o perioada de 30 de zile lucratoare de la data eliberarii.</w:t>
        <w:br/>
      </w:r>
      <w:r>
        <w:rPr>
          <w:rFonts w:eastAsia="Times New Roman" w:cs="Courier New" w:ascii="Courier New" w:hAnsi="Courier New"/>
          <w:b/>
          <w:bCs/>
          <w:sz w:val="20"/>
        </w:rPr>
        <w:t xml:space="preserve">   Art. 9. - </w:t>
      </w:r>
      <w:r>
        <w:rPr>
          <w:rFonts w:eastAsia="Times New Roman" w:cs="Courier New" w:ascii="Courier New" w:hAnsi="Courier New"/>
          <w:sz w:val="20"/>
          <w:szCs w:val="20"/>
        </w:rPr>
        <w:t>Modalitatea electronica de verificare a calitatii de asigurat se face prin introducerea de catre furnizorii de servicii medicale, medicamente si dispozitive medicale a codului numeric personal sau a codului de identificare din sistemul de asigurari sociale de sanatate al persoanei care necesita servicii medicale, medicamente si dispozitive medicale în câmpul „CNP“/„CIS“ din aplicatia instalata pe site-ul CNAS la adresa http://www.cnas.ro/page/verificare-asigurat.html.</w:t>
        <w:br/>
      </w:r>
      <w:r>
        <w:rPr>
          <w:rFonts w:eastAsia="Times New Roman" w:cs="Courier New" w:ascii="Courier New" w:hAnsi="Courier New"/>
          <w:b/>
          <w:bCs/>
          <w:sz w:val="20"/>
        </w:rPr>
        <w:t xml:space="preserve">   Art. 10. - </w:t>
      </w:r>
      <w:r>
        <w:rPr>
          <w:rFonts w:eastAsia="Times New Roman" w:cs="Courier New" w:ascii="Courier New" w:hAnsi="Courier New"/>
          <w:sz w:val="20"/>
          <w:szCs w:val="20"/>
        </w:rPr>
        <w:t>În situatii justificate în care nu se poate realiza comunicatia cu sistemul informatic, în vederea asigurarii accesului liber la pachetul de servicii medicale de baza, furnizorii acorda persoanelor asigurate servicii medicale, medicamente si dispozitive medicale pe baza documentelor prevazute la art. 11 alin. (1), aferente fiecarei categorii de persoane.</w:t>
        <w:br/>
      </w:r>
      <w:r>
        <w:rPr>
          <w:rFonts w:eastAsia="Times New Roman" w:cs="Courier New" w:ascii="Courier New" w:hAnsi="Courier New"/>
          <w:b/>
          <w:bCs/>
          <w:sz w:val="20"/>
        </w:rPr>
        <w:t xml:space="preserve">   Art. 11. - </w:t>
      </w:r>
      <w:r>
        <w:rPr>
          <w:rFonts w:eastAsia="Times New Roman" w:cs="Courier New" w:ascii="Courier New" w:hAnsi="Courier New"/>
          <w:sz w:val="20"/>
          <w:szCs w:val="20"/>
        </w:rPr>
        <w:t xml:space="preserve">(1) În cazul în care, ca urmare a verificarii calitatii de asigurat potrivit art. 9, persoanele asigurate nu figureaza în baza de date în una dintre categoriile de persoane asigurate, în vederea acordarii calitatii de asigurat si a asigurarii accesului liber la pachetul de servicii medicale de baza, depun la casele de asigurari de sanatate urmatoarele documente: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pentru tinerii cu vârsta cuprinsa între 18 si 26 de ani: act de identitate valabil la data solicitarii, original si copie, precum si un document valabil din care sa rezulte ca au calitatea de elev sau student, avizat de institutia de învatamânt; pentru absolventii de liceu, pâna la începerea anului universitar, dovada calitatii de asigurat se face cu un document valabil din care sa rezulte ca au absolvit studiile liceale;</w:t>
        <w:br/>
        <w:t>   b) pentru studentul-doctorand care desfasoara activitati didactice, potrivit contractului de studii de doctorat, în limita a 4-6 ore conventionale didactice pe saptamâna: act de identitate valabil la data solicitarii, original si copie, contractul în baza caruia desfasoara activitati didactice în limita a 4-6 ore, declaratie pe propria raspundere din care sa rezulte ca nu realizeaza si alte venituri asupra carora se datoreaza contributia potrivit Codului fiscal, adeverinta eliberata de institutia de învatamânt superior din care sa rezulte ca are calitatea de student-doctorand;</w:t>
        <w:br/>
        <w:t>   c) pentru persoanele care urmeaza modulul instruirii individuale, pe baza cererii lor, pentru a deveni soldati sau gradati profesionisti: act de identitate valabil la data solicitarii, original si copie, precum si dovada ca urmeaza modulul instruirii individuale;</w:t>
        <w:br/>
        <w:t>   d) pentru tinerii cu vârsta de pâna la 26 de ani, care provin din sistemul de protectie a copilului: act de identitate valabil la data solicitarii, original si copie, documentul care atesta ca au fost inclusi într-un sistem de protectie a copilului, un document eliberat de primaria din localitatea de domiciliu prin care sa ateste ca nu beneficiaza de ajutor social în conditiile legii;</w:t>
        <w:br/>
        <w:t>   e) pentru sotul, sotia si parintii aflati în întretinerea unei persoane asigurate: act de identitate valabil la data solicitarii, original si copie, documente care sa ateste relatia de rudenie sau casatoria cu persoana asigurata, declaratie pe propria raspundere din care sa rezulte ca nu realizeaza venituri proprii, precum si o declaratie pe propria raspundere a persoanei asigurate prin care aceasta declara ca are în întretinere persoana respectiva;</w:t>
        <w:br/>
        <w:t>   f) pentru beneficiarii ale caror drepturi sunt stabilite prin Decretul-lege nr. 118/1990 rivind acordarea unor drepturi persoanelor persecutate din motive politice de dictatura instaurata cu începere de la 6 martie 1945, precum si celor deportate în strainatate ori constituite în prizonieri, republicat, cu modificarile si completarile ulterioare, prin Legea nr. 51/1993 privind acordarea unor drepturi magistratilor care au fost înlaturati din justitie pentru considerente politice în perioada anilor 1945-1989, cu modificarile ulterioare, prin Ordonanta Guvernului nr. 105/1999 privind acordarea unor drepturi persoanelor persecutate de catre regimurile instaurate în România cu începere de la 6 septembrie 1940 pâna la 6 martie 1945 din motive etnice, aprobata cu modificari si completari prin Legea nr. 189/2000, cu modificarile si completarile ulterioare, prin Legea nr. 44/1994 privind veteranii de razboi, precum si unele drepturi ale invalizilor si vaduvelor de razboi, republicata, cu modificarile si completarile ulterioare, prin Legea nr. 309/2002 privind recunoasterea si acordarea unor drepturi persoanelor care au efectuat stagiul militar în cadrul Directiei Generale a Serviciului Muncii în perioada 1950-1961, cu modificarile si completarile ulterioare, precum si pentru persoanele prevazute la art. 3 alin. (1) lit. b) pct. 1 din Legea recunostintei pentru victoria Revolutiei Române din Decembrie 1989, pentru revolta muncitoreasca anticomunista de la Brasov din noiembrie 1987 si pentru revolta muncitoreasca anticomunista din Valea Jiului - Lupeni - august 1977 nr. 341/2004, cu modificarile si completarile ulterioare: act de identitate valabil la data solicitarii, original si copie, documente doveditoare ca se încadreaza în una dintre categoriile de beneficiari ai acestor legi;</w:t>
        <w:br/>
        <w:t>   g) pentru persoanele cu handicap: act de identitate valabil la data solicitarii, original si copie, si certificatul care atesta încadrarea într-un grad de handicap, original si copie;</w:t>
        <w:br/>
        <w:t>   h) pentru bolnavii cu afectiuni incluse în programele nationale de sanatate stabilite de Ministerul Sanatatii, pâna la vindecarea respectivei afectiuni: act de identitate valabil la data solicitarii, original si copie, si adeverinta medicala eliberata de medicul curant sau de medicul coordonator al programului de sanatate;</w:t>
        <w:br/>
        <w:t>   i) pentru femeile însarcinate sau lauze: act de identitate valabil la data solicitarii, original si copie, adeverinta medicala, precum si certificatul de nastere al copilului - pentru lauze;</w:t>
        <w:br/>
        <w:t>   j) pentru persoanele care se afla în concediu de acomodare, potrivit Legii nr. 273/2004 privind procedura adoptiei, republicata, cu modificarile si completarile ulterioare, în concediu pentru cresterea copilului potrivit prevederilor art. 2 si 31 din Ordonanta de urgenta a Guvernului nr. 111/2010 privind concediul si indemnizatia lunara pentru cresterea copiilor, aprobata cu modificari prin Legea nr. 132/2011, cu modificarile si completarile ulterioare: actul de identitate valabil la data solicitarii, original si copie, si decizia emisa de agentiile pentru plati si inspectie sociala judetene si a municipiului Bucuresti;</w:t>
        <w:br/>
        <w:t>   k) pentru persoanele care beneficiaza de indemnizatie de somaj sau, dupa caz, de alte drepturi de protectie sociala care se acorda din bugetul asigurarilor pentru somaj, potrivit legii: actul de identitate valabil la data solicitarii, original si copie, decizia si/sau adeverinta eliberate/eliberata de institutiile care administreaza bugetul asigurarilor pentru somaj sau cuponul mandatului postal de achitare a drepturilor, talonul de plata prin cont deschis la o unitate bancara din luna anterioara;</w:t>
        <w:br/>
        <w:t>   l) pentru persoanele care fac parte dintr-o familie care are dreptul la ajutor social, potrivit Legii nr. 416/2001 privind venitul minim garantat, cu modificarile si completarile ulterioare: actul de identitate valabil la plata solicitarii, original si copie, si adeverinta eliberata de primaria localitatii de domiciliu, din care sa rezulte ca acestea se încadreaza în categoria persoanelor care au dreptul la ajutor social, în conditiile legii;</w:t>
        <w:br/>
        <w:t>   m) pentru persoanele care au calitatea de pensionari: actul de identitate valabil la data solicitarii, original si copie, cuponul mandatului postal de achitare a drepturilor, talonul de plata prin cont curent personal deschis la o unitate bancara, din luna anterioara, sau decizia de pensionare, dupa caz, pentru situatia în care nu s-a realizat plata pensiei. În cazul pierderii acestor documente sau pâna la dobândirea lor, calitatea de pensionar poate fi dovedita cu o adeverinta eliberata de institutia platitoare a pensiei;</w:t>
        <w:br/>
        <w:t>   n) pentru personalul monahal al cultelor recunoscute: actul de identitate valabil la data solicitarii, original si copie, precum si adeverinta eliberata de unitatile de cult;</w:t>
        <w:br/>
        <w:t>   o) pentru persoanele asigurate care realizeaza venituri din salarii sau asimilate acestora, asupra carora se datoreaza contributia potrivit Codului fiscal: actul de identitate valabil la data solicitarii, original si copie, precum si adeverinta de salariat eliberata de angajator, al carei model este prevazut în anexa nr. 2 la prezentele norme metodologice;</w:t>
        <w:br/>
        <w:t>   p) pentru persoanele fizice care realizeaza veniturile prevazute la art. 155 alin. (1) lit. b)-h), precum si în cazul celor prevazute la art. 180 din Codul fiscal: actul de identitate valabil la data solicitarii, original si copie, precum si dovada ca au depus Declaratia unica privind impozitul pe venit si contributiile sociale datorate de persoanele fizice;</w:t>
        <w:br/>
        <w:t>   q) pentru voluntarii care îsi desfasoara activitatea în cadrul serviciilor de urgenta voluntare, în baza contractului de voluntariat, pe perioada participarii la interventii de urgenta sau a pregatirii în vederea participarii la acestea, conform prevederilor Ordonantei Guvernului nr. 88/2001 privind înfiintarea, organizarea si functionarea serviciilor publice comunitare pentru situatii de urgenta, aprobata cu modificari si completari prin Legea nr. 363/2002, cu modificarile si completarile ulterioare: act de identitate valabil la data solicitarii, precum si contractul de voluntariat, original si copie;</w:t>
        <w:br/>
        <w:t>   r) pentru persoanele cetateni români care sunt victime ale traficului de persoane, pentru o perioada de cel mult 12 luni: actul de identitate valabil la data solicitarii, original si copie, precum si adeverinta eliberata de institutia care are în evidenta aceste persoane;</w:t>
        <w:br/>
        <w:t>   s) pentru persoanele prevazute la art. 4 alin. (1) lit. b)-d): documentul de identitate valabil la data solicitarii (carte de identitate, pasaport, permis de sedere etc.), original si copie, precum si orice alt document prin care se atesta faptul ca se încadreaza în una din categoriile de persoane asigurate.</w:t>
        <w:br/>
        <w:t>   (2) Casele de asigurari de sanatate au obligatia de a îndeplini orice demers, potrivit domeniului lor de competenta, astfel încât persoanele prevazute la alin. (1) sa dobândeasca calitatea de asigurat si accesul la pachetul de servicii medicale de baza de la data depunerii documentelor.</w:t>
        <w:br/>
        <w:t>   (3) Pentru persoanele care se afla în incapacitate sau imposibilitate de a se deplasa la casa de asigurari de sanatate, documentele prevazute la alin. (1) pot fi transmise caselor de asigurari prin corespondenta de catre aceste persoane, în copie.</w:t>
        <w:br/>
        <w:t>   (4) Asiguratul are obligatia sa anunte în termen de 15 zile medicul de familie si casa de asigurari asupra modificarilor datelor de identitate sau a modificarilor referitoare la încadrarea lor într-o anumita categorie de asigurati.</w:t>
        <w:br/>
      </w:r>
      <w:r>
        <w:rPr>
          <w:rFonts w:eastAsia="Times New Roman" w:cs="Courier New" w:ascii="Courier New" w:hAnsi="Courier New"/>
          <w:b/>
          <w:bCs/>
          <w:sz w:val="20"/>
        </w:rPr>
        <w:t xml:space="preserve">   Art. 12. - </w:t>
      </w:r>
      <w:r>
        <w:rPr>
          <w:rFonts w:eastAsia="Times New Roman" w:cs="Courier New" w:ascii="Courier New" w:hAnsi="Courier New"/>
          <w:sz w:val="20"/>
          <w:szCs w:val="20"/>
        </w:rPr>
        <w:t>Casele de asigurari de sanatate, precum si furnizorii de servicii medicale, medicamente si dispozitive medicale aflati în relatii contractuale cu acestea nu pot solicita persoanelor asigurate alte documente decât cele prevazute în prezentele norme metodologice.</w:t>
        <w:br/>
      </w:r>
      <w:r>
        <w:rPr>
          <w:rFonts w:eastAsia="Times New Roman" w:cs="Courier New" w:ascii="Courier New" w:hAnsi="Courier New"/>
          <w:b/>
          <w:bCs/>
          <w:sz w:val="20"/>
        </w:rPr>
        <w:t xml:space="preserve">   Art. 13. - </w:t>
      </w:r>
      <w:r>
        <w:rPr>
          <w:rFonts w:eastAsia="Times New Roman" w:cs="Courier New" w:ascii="Courier New" w:hAnsi="Courier New"/>
          <w:sz w:val="20"/>
          <w:szCs w:val="20"/>
        </w:rPr>
        <w:t>(1) Evidenta asiguratilor la nivelul caselor de asigurari se realizeaza pe baza codului numeric personal sau a codului unic de identificare din sistemul de asigurari sociale de sanatate, prin Sistemul informatic unic integrat, cu asigurarea garantiilor corespunzatoare drepturilor si libertatilor persoanelor ale caror date cu caracter personal sunt prelucrate.</w:t>
        <w:br/>
        <w:t>   (2) Persoanelor straine carora nu li s-a atribuit codul numeric personal de catre organele de specialitate ale Ministerului Afacerilor Interne, dar care trebuie luate în evidenta de catre casele de asigurari, li se atribuie în acest sens un numar unic de identificare în sistemul de asigurari sociale de sanatate (CIS), cu asigurarea garantiilor corespunzatoare drepturilor si libertatilor persoanelor ale caror date cu caracter personal sunt prelucrate.</w:t>
        <w:br/>
        <w:t>   (3) Pentru categoriile de persoane prevazute la alin. (2), numarul unic de identificare se atribuie în baza documentelor prevazute la art. 11 alin. (1) lit. s).</w:t>
        <w:br/>
        <w:t>   (4) Numarul unic de identificare mentionat la alin. (2) se compune dupa urmatoarea formula:</w:t>
      </w:r>
    </w:p>
    <w:p>
      <w:pPr>
        <w:pStyle w:val="Normal"/>
        <w:spacing w:lineRule="auto" w:line="240" w:before="0" w:after="0"/>
        <w:rPr/>
      </w:pPr>
      <w:r>
        <w:rPr>
          <w:rFonts w:eastAsia="Times New Roman"/>
        </w:rPr>
        <w:t xml:space="preserve">   </w:t>
      </w:r>
      <w:r>
        <w:rPr/>
        <w:t>a) cuprinde 13 caractere numerice;</w:t>
        <w:br/>
        <w:t>   b) primul caracter este 1, 2, 3 sau 4, în functie de sexul persoanei si de secol (1 - pentru persoane de sex masculin nascute înainte de anul 2000, 2 - pentru persoane de sex feminin nascute înainte de anul 2000, 3 - pentru persoane de sex masculin nascute dupa anul 2000, 4 - pentru persoane de sex feminin nascute dupa anul 2000);</w:t>
        <w:br/>
        <w:t>   c) urmatoarele doua caractere reprezinta ultimele doua cifre ale anului de nastere;</w:t>
        <w:br/>
        <w:t>   d) urmatoarele doua caractere reprezinta luna nasterii;</w:t>
        <w:br/>
        <w:t>   e) urmatoarele doua caractere reprezinta ziua nasterii;</w:t>
        <w:br/>
        <w:t>   f) urmatoarele doua caractere reprezinta numarul de identificare al casei de asigurari;</w:t>
        <w:br/>
        <w:t>   g) urmatoarele 3 caractere reprezinta numarul de evidenta al persoanei;</w:t>
        <w:br/>
        <w:t>   h) ultima cifra reprezinta cifra de control.</w:t>
        <w:br/>
        <w:t xml:space="preserve">   (5) Numarul de identificare al casei de asigurari este prevazut în tabelul de mai jos. </w:t>
        <w:br/>
      </w:r>
    </w:p>
    <w:tbl>
      <w:tblPr>
        <w:tblW w:w="6823" w:type="dxa"/>
        <w:jc w:val="left"/>
        <w:tblInd w:w="-60" w:type="dxa"/>
        <w:tblLayout w:type="fixed"/>
        <w:tblCellMar>
          <w:top w:w="15" w:type="dxa"/>
          <w:left w:w="15" w:type="dxa"/>
          <w:bottom w:w="15" w:type="dxa"/>
          <w:right w:w="15" w:type="dxa"/>
        </w:tblCellMar>
      </w:tblPr>
      <w:tblGrid>
        <w:gridCol w:w="1516"/>
        <w:gridCol w:w="5307"/>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330"/>
            <w:bookmarkEnd w:id="1"/>
            <w:r>
              <w:rPr>
                <w:rFonts w:eastAsia="Times New Roman" w:cs="Courier New" w:ascii="Courier New" w:hAnsi="Courier New"/>
                <w:sz w:val="16"/>
                <w:szCs w:val="20"/>
              </w:rPr>
              <w:t>Codul judetului</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332"/>
            <w:bookmarkEnd w:id="2"/>
            <w:r>
              <w:rPr>
                <w:rFonts w:eastAsia="Times New Roman" w:cs="Courier New" w:ascii="Courier New" w:hAnsi="Courier New"/>
                <w:sz w:val="16"/>
                <w:szCs w:val="20"/>
              </w:rPr>
              <w:t>Judetul</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334"/>
            <w:bookmarkEnd w:id="3"/>
            <w:r>
              <w:rPr>
                <w:rFonts w:eastAsia="Times New Roman" w:cs="Courier New" w:ascii="Courier New" w:hAnsi="Courier New"/>
                <w:sz w:val="16"/>
                <w:szCs w:val="20"/>
              </w:rPr>
              <w:t>5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336"/>
            <w:bookmarkEnd w:id="4"/>
            <w:r>
              <w:rPr>
                <w:rFonts w:eastAsia="Times New Roman" w:cs="Courier New" w:ascii="Courier New" w:hAnsi="Courier New"/>
                <w:sz w:val="16"/>
                <w:szCs w:val="20"/>
              </w:rPr>
              <w:t>Alba</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338"/>
            <w:bookmarkEnd w:id="5"/>
            <w:r>
              <w:rPr>
                <w:rFonts w:eastAsia="Times New Roman" w:cs="Courier New" w:ascii="Courier New" w:hAnsi="Courier New"/>
                <w:sz w:val="16"/>
                <w:szCs w:val="20"/>
              </w:rPr>
              <w:t>5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340"/>
            <w:bookmarkEnd w:id="6"/>
            <w:r>
              <w:rPr>
                <w:rFonts w:eastAsia="Times New Roman" w:cs="Courier New" w:ascii="Courier New" w:hAnsi="Courier New"/>
                <w:sz w:val="16"/>
                <w:szCs w:val="20"/>
              </w:rPr>
              <w:t>Arad</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342"/>
            <w:bookmarkEnd w:id="7"/>
            <w:r>
              <w:rPr>
                <w:rFonts w:eastAsia="Times New Roman" w:cs="Courier New" w:ascii="Courier New" w:hAnsi="Courier New"/>
                <w:sz w:val="16"/>
                <w:szCs w:val="20"/>
              </w:rPr>
              <w:t>5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344"/>
            <w:bookmarkEnd w:id="8"/>
            <w:r>
              <w:rPr>
                <w:rFonts w:eastAsia="Times New Roman" w:cs="Courier New" w:ascii="Courier New" w:hAnsi="Courier New"/>
                <w:sz w:val="16"/>
                <w:szCs w:val="20"/>
              </w:rPr>
              <w:t>Arges</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346"/>
            <w:bookmarkEnd w:id="9"/>
            <w:r>
              <w:rPr>
                <w:rFonts w:eastAsia="Times New Roman" w:cs="Courier New" w:ascii="Courier New" w:hAnsi="Courier New"/>
                <w:sz w:val="16"/>
                <w:szCs w:val="20"/>
              </w:rPr>
              <w:t>5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348"/>
            <w:bookmarkEnd w:id="10"/>
            <w:r>
              <w:rPr>
                <w:rFonts w:eastAsia="Times New Roman" w:cs="Courier New" w:ascii="Courier New" w:hAnsi="Courier New"/>
                <w:sz w:val="16"/>
                <w:szCs w:val="20"/>
              </w:rPr>
              <w:t>Bacau</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350"/>
            <w:bookmarkEnd w:id="11"/>
            <w:r>
              <w:rPr>
                <w:rFonts w:eastAsia="Times New Roman" w:cs="Courier New" w:ascii="Courier New" w:hAnsi="Courier New"/>
                <w:sz w:val="16"/>
                <w:szCs w:val="20"/>
              </w:rPr>
              <w:t>5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352"/>
            <w:bookmarkEnd w:id="12"/>
            <w:r>
              <w:rPr>
                <w:rFonts w:eastAsia="Times New Roman" w:cs="Courier New" w:ascii="Courier New" w:hAnsi="Courier New"/>
                <w:sz w:val="16"/>
                <w:szCs w:val="20"/>
              </w:rPr>
              <w:t>Bihor</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354"/>
            <w:bookmarkEnd w:id="13"/>
            <w:r>
              <w:rPr>
                <w:rFonts w:eastAsia="Times New Roman" w:cs="Courier New" w:ascii="Courier New" w:hAnsi="Courier New"/>
                <w:sz w:val="16"/>
                <w:szCs w:val="20"/>
              </w:rPr>
              <w:t>5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356"/>
            <w:bookmarkEnd w:id="14"/>
            <w:r>
              <w:rPr>
                <w:rFonts w:eastAsia="Times New Roman" w:cs="Courier New" w:ascii="Courier New" w:hAnsi="Courier New"/>
                <w:sz w:val="16"/>
                <w:szCs w:val="20"/>
              </w:rPr>
              <w:t>Bistrita</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358"/>
            <w:bookmarkEnd w:id="15"/>
            <w:r>
              <w:rPr>
                <w:rFonts w:eastAsia="Times New Roman" w:cs="Courier New" w:ascii="Courier New" w:hAnsi="Courier New"/>
                <w:sz w:val="16"/>
                <w:szCs w:val="20"/>
              </w:rPr>
              <w:t>5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360"/>
            <w:bookmarkEnd w:id="16"/>
            <w:r>
              <w:rPr>
                <w:rFonts w:eastAsia="Times New Roman" w:cs="Courier New" w:ascii="Courier New" w:hAnsi="Courier New"/>
                <w:sz w:val="16"/>
                <w:szCs w:val="20"/>
              </w:rPr>
              <w:t>Botosani</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362"/>
            <w:bookmarkEnd w:id="17"/>
            <w:r>
              <w:rPr>
                <w:rFonts w:eastAsia="Times New Roman" w:cs="Courier New" w:ascii="Courier New" w:hAnsi="Courier New"/>
                <w:sz w:val="16"/>
                <w:szCs w:val="20"/>
              </w:rPr>
              <w:t>6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364"/>
            <w:bookmarkEnd w:id="18"/>
            <w:r>
              <w:rPr>
                <w:rFonts w:eastAsia="Times New Roman" w:cs="Courier New" w:ascii="Courier New" w:hAnsi="Courier New"/>
                <w:sz w:val="16"/>
                <w:szCs w:val="20"/>
              </w:rPr>
              <w:t>Brasov</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366"/>
            <w:bookmarkEnd w:id="19"/>
            <w:r>
              <w:rPr>
                <w:rFonts w:eastAsia="Times New Roman" w:cs="Courier New" w:ascii="Courier New" w:hAnsi="Courier New"/>
                <w:sz w:val="16"/>
                <w:szCs w:val="20"/>
              </w:rPr>
              <w:t>6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368"/>
            <w:bookmarkEnd w:id="20"/>
            <w:r>
              <w:rPr>
                <w:rFonts w:eastAsia="Times New Roman" w:cs="Courier New" w:ascii="Courier New" w:hAnsi="Courier New"/>
                <w:sz w:val="16"/>
                <w:szCs w:val="20"/>
              </w:rPr>
              <w:t>Braila</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370"/>
            <w:bookmarkEnd w:id="21"/>
            <w:r>
              <w:rPr>
                <w:rFonts w:eastAsia="Times New Roman" w:cs="Courier New" w:ascii="Courier New" w:hAnsi="Courier New"/>
                <w:sz w:val="16"/>
                <w:szCs w:val="20"/>
              </w:rPr>
              <w:t>6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372"/>
            <w:bookmarkEnd w:id="22"/>
            <w:r>
              <w:rPr>
                <w:rFonts w:eastAsia="Times New Roman" w:cs="Courier New" w:ascii="Courier New" w:hAnsi="Courier New"/>
                <w:sz w:val="16"/>
                <w:szCs w:val="20"/>
              </w:rPr>
              <w:t>Buzau</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374"/>
            <w:bookmarkEnd w:id="23"/>
            <w:r>
              <w:rPr>
                <w:rFonts w:eastAsia="Times New Roman" w:cs="Courier New" w:ascii="Courier New" w:hAnsi="Courier New"/>
                <w:sz w:val="16"/>
                <w:szCs w:val="20"/>
              </w:rPr>
              <w:t>6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376"/>
            <w:bookmarkEnd w:id="24"/>
            <w:r>
              <w:rPr>
                <w:rFonts w:eastAsia="Times New Roman" w:cs="Courier New" w:ascii="Courier New" w:hAnsi="Courier New"/>
                <w:sz w:val="16"/>
                <w:szCs w:val="20"/>
              </w:rPr>
              <w:t>Caras-Severin</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378"/>
            <w:bookmarkEnd w:id="25"/>
            <w:r>
              <w:rPr>
                <w:rFonts w:eastAsia="Times New Roman" w:cs="Courier New" w:ascii="Courier New" w:hAnsi="Courier New"/>
                <w:sz w:val="16"/>
                <w:szCs w:val="20"/>
              </w:rPr>
              <w:t>6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380"/>
            <w:bookmarkEnd w:id="26"/>
            <w:r>
              <w:rPr>
                <w:rFonts w:eastAsia="Times New Roman" w:cs="Courier New" w:ascii="Courier New" w:hAnsi="Courier New"/>
                <w:sz w:val="16"/>
                <w:szCs w:val="20"/>
              </w:rPr>
              <w:t>Cluj</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382"/>
            <w:bookmarkEnd w:id="27"/>
            <w:r>
              <w:rPr>
                <w:rFonts w:eastAsia="Times New Roman" w:cs="Courier New" w:ascii="Courier New" w:hAnsi="Courier New"/>
                <w:sz w:val="16"/>
                <w:szCs w:val="20"/>
              </w:rPr>
              <w:t>6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384"/>
            <w:bookmarkEnd w:id="28"/>
            <w:r>
              <w:rPr>
                <w:rFonts w:eastAsia="Times New Roman" w:cs="Courier New" w:ascii="Courier New" w:hAnsi="Courier New"/>
                <w:sz w:val="16"/>
                <w:szCs w:val="20"/>
              </w:rPr>
              <w:t>Constanta</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9" w:name="A386"/>
            <w:bookmarkEnd w:id="29"/>
            <w:r>
              <w:rPr>
                <w:rFonts w:eastAsia="Times New Roman" w:cs="Courier New" w:ascii="Courier New" w:hAnsi="Courier New"/>
                <w:sz w:val="16"/>
                <w:szCs w:val="20"/>
              </w:rPr>
              <w:t>6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388"/>
            <w:bookmarkEnd w:id="30"/>
            <w:r>
              <w:rPr>
                <w:rFonts w:eastAsia="Times New Roman" w:cs="Courier New" w:ascii="Courier New" w:hAnsi="Courier New"/>
                <w:sz w:val="16"/>
                <w:szCs w:val="20"/>
              </w:rPr>
              <w:t>Covasna</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390"/>
            <w:bookmarkEnd w:id="31"/>
            <w:r>
              <w:rPr>
                <w:rFonts w:eastAsia="Times New Roman" w:cs="Courier New" w:ascii="Courier New" w:hAnsi="Courier New"/>
                <w:sz w:val="16"/>
                <w:szCs w:val="20"/>
              </w:rPr>
              <w:t>6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392"/>
            <w:bookmarkEnd w:id="32"/>
            <w:r>
              <w:rPr>
                <w:rFonts w:eastAsia="Times New Roman" w:cs="Courier New" w:ascii="Courier New" w:hAnsi="Courier New"/>
                <w:sz w:val="16"/>
                <w:szCs w:val="20"/>
              </w:rPr>
              <w:t>Dâmbovita</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394"/>
            <w:bookmarkEnd w:id="33"/>
            <w:r>
              <w:rPr>
                <w:rFonts w:eastAsia="Times New Roman" w:cs="Courier New" w:ascii="Courier New" w:hAnsi="Courier New"/>
                <w:sz w:val="16"/>
                <w:szCs w:val="20"/>
              </w:rPr>
              <w:t>6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396"/>
            <w:bookmarkEnd w:id="34"/>
            <w:r>
              <w:rPr>
                <w:rFonts w:eastAsia="Times New Roman" w:cs="Courier New" w:ascii="Courier New" w:hAnsi="Courier New"/>
                <w:sz w:val="16"/>
                <w:szCs w:val="20"/>
              </w:rPr>
              <w:t>Dolj</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398"/>
            <w:bookmarkEnd w:id="35"/>
            <w:r>
              <w:rPr>
                <w:rFonts w:eastAsia="Times New Roman" w:cs="Courier New" w:ascii="Courier New" w:hAnsi="Courier New"/>
                <w:sz w:val="16"/>
                <w:szCs w:val="20"/>
              </w:rPr>
              <w:t>7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6" w:name="A400"/>
            <w:bookmarkEnd w:id="36"/>
            <w:r>
              <w:rPr>
                <w:rFonts w:eastAsia="Times New Roman" w:cs="Courier New" w:ascii="Courier New" w:hAnsi="Courier New"/>
                <w:sz w:val="16"/>
                <w:szCs w:val="20"/>
              </w:rPr>
              <w:t>Galati</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7" w:name="A402"/>
            <w:bookmarkEnd w:id="37"/>
            <w:r>
              <w:rPr>
                <w:rFonts w:eastAsia="Times New Roman" w:cs="Courier New" w:ascii="Courier New" w:hAnsi="Courier New"/>
                <w:sz w:val="16"/>
                <w:szCs w:val="20"/>
              </w:rPr>
              <w:t>7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8" w:name="A404"/>
            <w:bookmarkEnd w:id="38"/>
            <w:r>
              <w:rPr>
                <w:rFonts w:eastAsia="Times New Roman" w:cs="Courier New" w:ascii="Courier New" w:hAnsi="Courier New"/>
                <w:sz w:val="16"/>
                <w:szCs w:val="20"/>
              </w:rPr>
              <w:t>Gorj</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9" w:name="A406"/>
            <w:bookmarkEnd w:id="39"/>
            <w:r>
              <w:rPr>
                <w:rFonts w:eastAsia="Times New Roman" w:cs="Courier New" w:ascii="Courier New" w:hAnsi="Courier New"/>
                <w:sz w:val="16"/>
                <w:szCs w:val="20"/>
              </w:rPr>
              <w:t>7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0" w:name="A408"/>
            <w:bookmarkEnd w:id="40"/>
            <w:r>
              <w:rPr>
                <w:rFonts w:eastAsia="Times New Roman" w:cs="Courier New" w:ascii="Courier New" w:hAnsi="Courier New"/>
                <w:sz w:val="16"/>
                <w:szCs w:val="20"/>
              </w:rPr>
              <w:t>Harghita</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1" w:name="A410"/>
            <w:bookmarkEnd w:id="41"/>
            <w:r>
              <w:rPr>
                <w:rFonts w:eastAsia="Times New Roman" w:cs="Courier New" w:ascii="Courier New" w:hAnsi="Courier New"/>
                <w:sz w:val="16"/>
                <w:szCs w:val="20"/>
              </w:rPr>
              <w:t>7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2" w:name="A412"/>
            <w:bookmarkEnd w:id="42"/>
            <w:r>
              <w:rPr>
                <w:rFonts w:eastAsia="Times New Roman" w:cs="Courier New" w:ascii="Courier New" w:hAnsi="Courier New"/>
                <w:sz w:val="16"/>
                <w:szCs w:val="20"/>
              </w:rPr>
              <w:t>Hunedoara</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3" w:name="A414"/>
            <w:bookmarkEnd w:id="43"/>
            <w:r>
              <w:rPr>
                <w:rFonts w:eastAsia="Times New Roman" w:cs="Courier New" w:ascii="Courier New" w:hAnsi="Courier New"/>
                <w:sz w:val="16"/>
                <w:szCs w:val="20"/>
              </w:rPr>
              <w:t>7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4" w:name="A416"/>
            <w:bookmarkEnd w:id="44"/>
            <w:r>
              <w:rPr>
                <w:rFonts w:eastAsia="Times New Roman" w:cs="Courier New" w:ascii="Courier New" w:hAnsi="Courier New"/>
                <w:sz w:val="16"/>
                <w:szCs w:val="20"/>
              </w:rPr>
              <w:t>Ialomita</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5" w:name="A418"/>
            <w:bookmarkEnd w:id="45"/>
            <w:r>
              <w:rPr>
                <w:rFonts w:eastAsia="Times New Roman" w:cs="Courier New" w:ascii="Courier New" w:hAnsi="Courier New"/>
                <w:sz w:val="16"/>
                <w:szCs w:val="20"/>
              </w:rPr>
              <w:t>7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6" w:name="A420"/>
            <w:bookmarkEnd w:id="46"/>
            <w:r>
              <w:rPr>
                <w:rFonts w:eastAsia="Times New Roman" w:cs="Courier New" w:ascii="Courier New" w:hAnsi="Courier New"/>
                <w:sz w:val="16"/>
                <w:szCs w:val="20"/>
              </w:rPr>
              <w:t>Iasi</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7" w:name="A422"/>
            <w:bookmarkEnd w:id="47"/>
            <w:r>
              <w:rPr>
                <w:rFonts w:eastAsia="Times New Roman" w:cs="Courier New" w:ascii="Courier New" w:hAnsi="Courier New"/>
                <w:sz w:val="16"/>
                <w:szCs w:val="20"/>
              </w:rPr>
              <w:t>7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8" w:name="A424"/>
            <w:bookmarkEnd w:id="48"/>
            <w:r>
              <w:rPr>
                <w:rFonts w:eastAsia="Times New Roman" w:cs="Courier New" w:ascii="Courier New" w:hAnsi="Courier New"/>
                <w:sz w:val="16"/>
                <w:szCs w:val="20"/>
              </w:rPr>
              <w:t>Giurgiu</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9" w:name="A426"/>
            <w:bookmarkEnd w:id="49"/>
            <w:r>
              <w:rPr>
                <w:rFonts w:eastAsia="Times New Roman" w:cs="Courier New" w:ascii="Courier New" w:hAnsi="Courier New"/>
                <w:sz w:val="16"/>
                <w:szCs w:val="20"/>
              </w:rPr>
              <w:t>7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0" w:name="A428"/>
            <w:bookmarkEnd w:id="50"/>
            <w:r>
              <w:rPr>
                <w:rFonts w:eastAsia="Times New Roman" w:cs="Courier New" w:ascii="Courier New" w:hAnsi="Courier New"/>
                <w:sz w:val="16"/>
                <w:szCs w:val="20"/>
              </w:rPr>
              <w:t>Maramures</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1" w:name="A430"/>
            <w:bookmarkEnd w:id="51"/>
            <w:r>
              <w:rPr>
                <w:rFonts w:eastAsia="Times New Roman" w:cs="Courier New" w:ascii="Courier New" w:hAnsi="Courier New"/>
                <w:sz w:val="16"/>
                <w:szCs w:val="20"/>
              </w:rPr>
              <w:t>7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2" w:name="A432"/>
            <w:bookmarkEnd w:id="52"/>
            <w:r>
              <w:rPr>
                <w:rFonts w:eastAsia="Times New Roman" w:cs="Courier New" w:ascii="Courier New" w:hAnsi="Courier New"/>
                <w:sz w:val="16"/>
                <w:szCs w:val="20"/>
              </w:rPr>
              <w:t>Mehedinti</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3" w:name="A434"/>
            <w:bookmarkEnd w:id="53"/>
            <w:r>
              <w:rPr>
                <w:rFonts w:eastAsia="Times New Roman" w:cs="Courier New" w:ascii="Courier New" w:hAnsi="Courier New"/>
                <w:sz w:val="16"/>
                <w:szCs w:val="20"/>
              </w:rPr>
              <w:t>7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4" w:name="A436"/>
            <w:bookmarkEnd w:id="54"/>
            <w:r>
              <w:rPr>
                <w:rFonts w:eastAsia="Times New Roman" w:cs="Courier New" w:ascii="Courier New" w:hAnsi="Courier New"/>
                <w:sz w:val="16"/>
                <w:szCs w:val="20"/>
              </w:rPr>
              <w:t>Mures</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5" w:name="A438"/>
            <w:bookmarkEnd w:id="55"/>
            <w:r>
              <w:rPr>
                <w:rFonts w:eastAsia="Times New Roman" w:cs="Courier New" w:ascii="Courier New" w:hAnsi="Courier New"/>
                <w:sz w:val="16"/>
                <w:szCs w:val="20"/>
              </w:rPr>
              <w:t>8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6" w:name="A440"/>
            <w:bookmarkEnd w:id="56"/>
            <w:r>
              <w:rPr>
                <w:rFonts w:eastAsia="Times New Roman" w:cs="Courier New" w:ascii="Courier New" w:hAnsi="Courier New"/>
                <w:sz w:val="16"/>
                <w:szCs w:val="20"/>
              </w:rPr>
              <w:t>Neamt</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7" w:name="A442"/>
            <w:bookmarkEnd w:id="57"/>
            <w:r>
              <w:rPr>
                <w:rFonts w:eastAsia="Times New Roman" w:cs="Courier New" w:ascii="Courier New" w:hAnsi="Courier New"/>
                <w:sz w:val="16"/>
                <w:szCs w:val="20"/>
              </w:rPr>
              <w:t>8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8" w:name="A444"/>
            <w:bookmarkEnd w:id="58"/>
            <w:r>
              <w:rPr>
                <w:rFonts w:eastAsia="Times New Roman" w:cs="Courier New" w:ascii="Courier New" w:hAnsi="Courier New"/>
                <w:sz w:val="16"/>
                <w:szCs w:val="20"/>
              </w:rPr>
              <w:t>Olt</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9" w:name="A446"/>
            <w:bookmarkEnd w:id="59"/>
            <w:r>
              <w:rPr>
                <w:rFonts w:eastAsia="Times New Roman" w:cs="Courier New" w:ascii="Courier New" w:hAnsi="Courier New"/>
                <w:sz w:val="16"/>
                <w:szCs w:val="20"/>
              </w:rPr>
              <w:t>8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0" w:name="A448"/>
            <w:bookmarkEnd w:id="60"/>
            <w:r>
              <w:rPr>
                <w:rFonts w:eastAsia="Times New Roman" w:cs="Courier New" w:ascii="Courier New" w:hAnsi="Courier New"/>
                <w:sz w:val="16"/>
                <w:szCs w:val="20"/>
              </w:rPr>
              <w:t>Prahova</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1" w:name="A450"/>
            <w:bookmarkEnd w:id="61"/>
            <w:r>
              <w:rPr>
                <w:rFonts w:eastAsia="Times New Roman" w:cs="Courier New" w:ascii="Courier New" w:hAnsi="Courier New"/>
                <w:sz w:val="16"/>
                <w:szCs w:val="20"/>
              </w:rPr>
              <w:t>8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2" w:name="A452"/>
            <w:bookmarkEnd w:id="62"/>
            <w:r>
              <w:rPr>
                <w:rFonts w:eastAsia="Times New Roman" w:cs="Courier New" w:ascii="Courier New" w:hAnsi="Courier New"/>
                <w:sz w:val="16"/>
                <w:szCs w:val="20"/>
              </w:rPr>
              <w:t>Satu Mare</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3" w:name="A454"/>
            <w:bookmarkEnd w:id="63"/>
            <w:r>
              <w:rPr>
                <w:rFonts w:eastAsia="Times New Roman" w:cs="Courier New" w:ascii="Courier New" w:hAnsi="Courier New"/>
                <w:sz w:val="16"/>
                <w:szCs w:val="20"/>
              </w:rPr>
              <w:t>8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4" w:name="A456"/>
            <w:bookmarkEnd w:id="64"/>
            <w:r>
              <w:rPr>
                <w:rFonts w:eastAsia="Times New Roman" w:cs="Courier New" w:ascii="Courier New" w:hAnsi="Courier New"/>
                <w:sz w:val="16"/>
                <w:szCs w:val="20"/>
              </w:rPr>
              <w:t>Salaj</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5" w:name="A458"/>
            <w:bookmarkEnd w:id="65"/>
            <w:r>
              <w:rPr>
                <w:rFonts w:eastAsia="Times New Roman" w:cs="Courier New" w:ascii="Courier New" w:hAnsi="Courier New"/>
                <w:sz w:val="16"/>
                <w:szCs w:val="20"/>
              </w:rPr>
              <w:t>8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6" w:name="A460"/>
            <w:bookmarkEnd w:id="66"/>
            <w:r>
              <w:rPr>
                <w:rFonts w:eastAsia="Times New Roman" w:cs="Courier New" w:ascii="Courier New" w:hAnsi="Courier New"/>
                <w:sz w:val="16"/>
                <w:szCs w:val="20"/>
              </w:rPr>
              <w:t>Sibiu</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7" w:name="A462"/>
            <w:bookmarkEnd w:id="67"/>
            <w:r>
              <w:rPr>
                <w:rFonts w:eastAsia="Times New Roman" w:cs="Courier New" w:ascii="Courier New" w:hAnsi="Courier New"/>
                <w:sz w:val="16"/>
                <w:szCs w:val="20"/>
              </w:rPr>
              <w:t>8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8" w:name="A464"/>
            <w:bookmarkEnd w:id="68"/>
            <w:r>
              <w:rPr>
                <w:rFonts w:eastAsia="Times New Roman" w:cs="Courier New" w:ascii="Courier New" w:hAnsi="Courier New"/>
                <w:sz w:val="16"/>
                <w:szCs w:val="20"/>
              </w:rPr>
              <w:t>Suceava</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9" w:name="A466"/>
            <w:bookmarkEnd w:id="69"/>
            <w:r>
              <w:rPr>
                <w:rFonts w:eastAsia="Times New Roman" w:cs="Courier New" w:ascii="Courier New" w:hAnsi="Courier New"/>
                <w:sz w:val="16"/>
                <w:szCs w:val="20"/>
              </w:rPr>
              <w:t>8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0" w:name="A468"/>
            <w:bookmarkEnd w:id="70"/>
            <w:r>
              <w:rPr>
                <w:rFonts w:eastAsia="Times New Roman" w:cs="Courier New" w:ascii="Courier New" w:hAnsi="Courier New"/>
                <w:sz w:val="16"/>
                <w:szCs w:val="20"/>
              </w:rPr>
              <w:t>Teleorman</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1" w:name="A470"/>
            <w:bookmarkEnd w:id="71"/>
            <w:r>
              <w:rPr>
                <w:rFonts w:eastAsia="Times New Roman" w:cs="Courier New" w:ascii="Courier New" w:hAnsi="Courier New"/>
                <w:sz w:val="16"/>
                <w:szCs w:val="20"/>
              </w:rPr>
              <w:t>8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2" w:name="A472"/>
            <w:bookmarkEnd w:id="72"/>
            <w:r>
              <w:rPr>
                <w:rFonts w:eastAsia="Times New Roman" w:cs="Courier New" w:ascii="Courier New" w:hAnsi="Courier New"/>
                <w:sz w:val="16"/>
                <w:szCs w:val="20"/>
              </w:rPr>
              <w:t>Timis</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3" w:name="A474"/>
            <w:bookmarkEnd w:id="73"/>
            <w:r>
              <w:rPr>
                <w:rFonts w:eastAsia="Times New Roman" w:cs="Courier New" w:ascii="Courier New" w:hAnsi="Courier New"/>
                <w:sz w:val="16"/>
                <w:szCs w:val="20"/>
              </w:rPr>
              <w:t>9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4" w:name="A476"/>
            <w:bookmarkEnd w:id="74"/>
            <w:r>
              <w:rPr>
                <w:rFonts w:eastAsia="Times New Roman" w:cs="Courier New" w:ascii="Courier New" w:hAnsi="Courier New"/>
                <w:sz w:val="16"/>
                <w:szCs w:val="20"/>
              </w:rPr>
              <w:t>Tulcea</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5" w:name="A478"/>
            <w:bookmarkEnd w:id="75"/>
            <w:r>
              <w:rPr>
                <w:rFonts w:eastAsia="Times New Roman" w:cs="Courier New" w:ascii="Courier New" w:hAnsi="Courier New"/>
                <w:sz w:val="16"/>
                <w:szCs w:val="20"/>
              </w:rPr>
              <w:t>9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6" w:name="A480"/>
            <w:bookmarkEnd w:id="76"/>
            <w:r>
              <w:rPr>
                <w:rFonts w:eastAsia="Times New Roman" w:cs="Courier New" w:ascii="Courier New" w:hAnsi="Courier New"/>
                <w:sz w:val="16"/>
                <w:szCs w:val="20"/>
              </w:rPr>
              <w:t>Vaslui</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7" w:name="A482"/>
            <w:bookmarkEnd w:id="77"/>
            <w:r>
              <w:rPr>
                <w:rFonts w:eastAsia="Times New Roman" w:cs="Courier New" w:ascii="Courier New" w:hAnsi="Courier New"/>
                <w:sz w:val="16"/>
                <w:szCs w:val="20"/>
              </w:rPr>
              <w:t>9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8" w:name="A484"/>
            <w:bookmarkEnd w:id="78"/>
            <w:r>
              <w:rPr>
                <w:rFonts w:eastAsia="Times New Roman" w:cs="Courier New" w:ascii="Courier New" w:hAnsi="Courier New"/>
                <w:sz w:val="16"/>
                <w:szCs w:val="20"/>
              </w:rPr>
              <w:t>Vâlcea</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9" w:name="A486"/>
            <w:bookmarkEnd w:id="79"/>
            <w:r>
              <w:rPr>
                <w:rFonts w:eastAsia="Times New Roman" w:cs="Courier New" w:ascii="Courier New" w:hAnsi="Courier New"/>
                <w:sz w:val="16"/>
                <w:szCs w:val="20"/>
              </w:rPr>
              <w:t>9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0" w:name="A488"/>
            <w:bookmarkEnd w:id="80"/>
            <w:r>
              <w:rPr>
                <w:rFonts w:eastAsia="Times New Roman" w:cs="Courier New" w:ascii="Courier New" w:hAnsi="Courier New"/>
                <w:sz w:val="16"/>
                <w:szCs w:val="20"/>
              </w:rPr>
              <w:t>Vrancea</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1" w:name="A490"/>
            <w:bookmarkEnd w:id="81"/>
            <w:r>
              <w:rPr>
                <w:rFonts w:eastAsia="Times New Roman" w:cs="Courier New" w:ascii="Courier New" w:hAnsi="Courier New"/>
                <w:sz w:val="16"/>
                <w:szCs w:val="20"/>
              </w:rPr>
              <w:t>9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2" w:name="A492"/>
            <w:bookmarkEnd w:id="82"/>
            <w:r>
              <w:rPr>
                <w:rFonts w:eastAsia="Times New Roman" w:cs="Courier New" w:ascii="Courier New" w:hAnsi="Courier New"/>
                <w:sz w:val="16"/>
                <w:szCs w:val="20"/>
              </w:rPr>
              <w:t>Calarasi</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3" w:name="A494"/>
            <w:bookmarkEnd w:id="83"/>
            <w:r>
              <w:rPr>
                <w:rFonts w:eastAsia="Times New Roman" w:cs="Courier New" w:ascii="Courier New" w:hAnsi="Courier New"/>
                <w:sz w:val="16"/>
                <w:szCs w:val="20"/>
              </w:rPr>
              <w:t>9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4" w:name="A496"/>
            <w:bookmarkEnd w:id="84"/>
            <w:r>
              <w:rPr>
                <w:rFonts w:eastAsia="Times New Roman" w:cs="Courier New" w:ascii="Courier New" w:hAnsi="Courier New"/>
                <w:sz w:val="16"/>
                <w:szCs w:val="20"/>
              </w:rPr>
              <w:t>Bucuresti</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5" w:name="A498"/>
            <w:bookmarkEnd w:id="85"/>
            <w:r>
              <w:rPr>
                <w:rFonts w:eastAsia="Times New Roman" w:cs="Courier New" w:ascii="Courier New" w:hAnsi="Courier New"/>
                <w:sz w:val="16"/>
                <w:szCs w:val="20"/>
              </w:rPr>
              <w:t>9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6" w:name="A500"/>
            <w:bookmarkEnd w:id="86"/>
            <w:r>
              <w:rPr>
                <w:rFonts w:eastAsia="Times New Roman" w:cs="Courier New" w:ascii="Courier New" w:hAnsi="Courier New"/>
                <w:sz w:val="16"/>
                <w:szCs w:val="20"/>
              </w:rPr>
              <w:t>Ilfov</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7" w:name="A502"/>
            <w:bookmarkEnd w:id="87"/>
            <w:r>
              <w:rPr>
                <w:rFonts w:eastAsia="Times New Roman" w:cs="Courier New" w:ascii="Courier New" w:hAnsi="Courier New"/>
                <w:sz w:val="16"/>
                <w:szCs w:val="20"/>
              </w:rPr>
              <w:t>9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8" w:name="A504"/>
            <w:bookmarkEnd w:id="88"/>
            <w:r>
              <w:rPr>
                <w:rFonts w:eastAsia="Times New Roman" w:cs="Courier New" w:ascii="Courier New" w:hAnsi="Courier New"/>
                <w:sz w:val="16"/>
                <w:szCs w:val="20"/>
              </w:rPr>
              <w:t>CAS OPSNAJ</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Exemplu:</w:t>
        <w:br/>
        <w:t>   Un cetatean din Republica Ungaria, barbat si nascut la 14 mai 1970, care îsi desfasoara activitatea la o firma din România si care nu are domiciliul sau resedinta în România, dar contribuie la fond ca urmare a activitatii desfasurate, trebuie luat în evidenta de Casa de Asigurari de Sanatate Arad si va avea un numar de identificare în sistemul de asigurari sociale de sanatate dupa cum urmeaza: 1700514540011.</w:t>
        <w:br/>
      </w:r>
      <w:r>
        <w:rPr>
          <w:rFonts w:eastAsia="Times New Roman" w:cs="Courier New" w:ascii="Courier New" w:hAnsi="Courier New"/>
          <w:b/>
          <w:bCs/>
          <w:sz w:val="20"/>
        </w:rPr>
        <w:t xml:space="preserve">   Art. 14. - </w:t>
      </w:r>
      <w:r>
        <w:rPr>
          <w:rFonts w:eastAsia="Times New Roman" w:cs="Courier New" w:ascii="Courier New" w:hAnsi="Courier New"/>
          <w:sz w:val="20"/>
          <w:szCs w:val="20"/>
        </w:rPr>
        <w:t>Anexele nr. 1 si 2 fac parte integranta din prezentele norme metodolog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 Nr. 1</w:t>
      </w:r>
      <w:r>
        <w:rPr>
          <w:rFonts w:eastAsia="Times New Roman" w:cs="Courier New" w:ascii="Courier New" w:hAnsi="Courier New"/>
          <w:b/>
          <w:bCs/>
          <w:sz w:val="20"/>
          <w:szCs w:val="20"/>
        </w:rPr>
        <w:br/>
      </w:r>
      <w:r>
        <w:rPr>
          <w:rFonts w:eastAsia="Times New Roman" w:cs="Courier New" w:ascii="Courier New" w:hAnsi="Courier New"/>
          <w:b/>
          <w:bCs/>
          <w:sz w:val="20"/>
        </w:rPr>
        <w:t>la normele metodolog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ASA DE ASIGURARI DE SANATATE</w:t>
        <w:br/>
        <w:t>   .............................</w:t>
        <w:br/>
        <w:t>   Nr. de înregistr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ADEVERINTA DE ASIGUR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in prezenta se certifica faptul ca domnul/doamna ............................................, CNP/CIS* ......................................, act de identitate ...... seria ...... nr. ..............., eliberat de ....................... la data de ....................., cu domiciliul în ......................................., str. ............................................ nr. ......, bl. ......, ap. ......, sectorul/judetul ...................................., este asigurat(a) în sistemul de asigurari sociale de sanatate din România, potrivit Legii nr. 95/2006 privind reforma în domeniul sanatatii, republicata, cu modificarile si completarile ulterioare, si beneficiaza de pachetul de servicii medicale de baza.</w:t>
        <w:br/>
        <w:t>   Eventualele sume restante datorate Fondului national unic de asigurari sociale de sanatate se recupereaza de Agentia Nationala de Administrare Fiscala în conditiile legii.</w:t>
        <w:br/>
        <w:t>Prezenta adeverinta are o perioada de valabilitate de ......... luna/luni de la data emiterii.</w:t>
        <w:br/>
        <w:t>Valabilitatea prezentei adeverinte înceteaza de drept de la data la care persoana mai sus mentionata nu mai îndeplineste una dintre conditiile în baza carora beneficia de asigurari sociale de sana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esedinte - director general,</w:t>
        <w:br/>
        <w:t>...................................</w:t>
        <w:br/>
        <w:t>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CIS reprezinta numarul unic de identificare din sistemul de asigurari de sanatate, atribuit de catre casele de asigurari de sanatate, conform legii, persoanelor din statele membre ale Uniunii Europene, Spatiului Economic European si din Confederatia Elvetiana, care îndeplinesc conditiile de lucrator frontalier si desfasoara o activitate salariata sau independenta în România si care rezida în alt stat membru în care se întorc, de regula, zilnic ori cel putin o data pe saptamâna, precum si coasiguratilor (parintii/sotul/sotia) aflati în întretinerea acestora, înscriindu-se cifrele cu aliniere la dreap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 Nr. 2</w:t>
      </w:r>
      <w:r>
        <w:rPr>
          <w:rFonts w:eastAsia="Times New Roman" w:cs="Courier New" w:ascii="Courier New" w:hAnsi="Courier New"/>
          <w:b/>
          <w:bCs/>
          <w:sz w:val="20"/>
          <w:szCs w:val="20"/>
        </w:rPr>
        <w:br/>
      </w:r>
      <w:r>
        <w:rPr>
          <w:rFonts w:eastAsia="Times New Roman" w:cs="Courier New" w:ascii="Courier New" w:hAnsi="Courier New"/>
          <w:b/>
          <w:bCs/>
          <w:sz w:val="20"/>
        </w:rPr>
        <w:t>la normele metodolog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enumirea angajatorului ........................................</w:t>
        <w:br/>
        <w:t>   Cod fiscal (CUI/CNP angajator/persoana fizica) .................</w:t>
        <w:br/>
        <w:t>   Nr. de înregistrare la registrul comertului ....................</w:t>
        <w:br/>
        <w:t>   Nr. de înregistrare ...... din data 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ADEVERI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in prezenta se certifica faptul ca domnul/doamna ...................................................., CNP/CIS* ......................................, act de identitate ...... seria ...... nr. ..............., eliberat de .................... la data de ....................., cu domiciliul în ......................................., str. ............................................ nr. ......, bl. ....., ap. ....., sectorul/judetul ................................., are calitatea de salariat începând cu data de ....... .</w:t>
        <w:br/>
        <w:t>   Persoana mai sus mentionata figureaza în evidentele noastre cu urmatorii coasigurati (sot/sotie, parinti, aflati în întretinere):</w:t>
        <w:br/>
        <w:t>   1. nume, prenume ..............................., CNP ......................................;</w:t>
        <w:br/>
        <w:t>   2. nume, prenume ..............................., CNP ......................................;</w:t>
        <w:br/>
        <w:t>   3. nume, prenume ..............................., CNP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zenta adeverinta are o perioada de valabilitate de 30 de zile lucratoare de la data emiterii.</w:t>
        <w:br/>
        <w:t>Sub sanctiunile aplicate faptei de fals în acte publice, declar ca datele din adeverinta sunt corecte si compl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Reprezentant legal,</w:t>
        <w:b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CIS reprezinta numarul unic de identificare din sistemul de asigurari de sanatate, atribuit de catre casele de asigurari de sanatate conform legii persoanelor din statele membre ale Uniunii Europene, Spatiului Economic European si din Confederatia Elvetiana, care îndeplinesc conditiile de lucrator frontalier si desfasoara o activitate salariata sau independenta în România si care rezida în alt stat membru în care se întorc, de regula, zilnic ori cel putin o data pe saptamâna, precum si coasiguratilor (parintii/sotul/sotia) aflati în întretinerea acestora, înscriindu-se cifrele cu aliniere la dreapta.</w:t>
        <w:br/>
        <w:br/>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50022702/1" TargetMode="External"/><Relationship Id="rId4" Type="http://schemas.openxmlformats.org/officeDocument/2006/relationships/hyperlink" Target="doc:1180000803/18" TargetMode="External"/><Relationship Id="rId5" Type="http://schemas.openxmlformats.org/officeDocument/2006/relationships/hyperlink" Target="doc:1180001803/18" TargetMode="External"/><Relationship Id="rId6" Type="http://schemas.openxmlformats.org/officeDocument/2006/relationships/hyperlink" Target="doc:1180014502/1" TargetMode="External"/><Relationship Id="rId7" Type="http://schemas.openxmlformats.org/officeDocument/2006/relationships/hyperlink" Target="doc:1060097203/2" TargetMode="External"/><Relationship Id="rId8" Type="http://schemas.openxmlformats.org/officeDocument/2006/relationships/hyperlink" Target="doc:1060009502/32" TargetMode="External"/><Relationship Id="rId9" Type="http://schemas.openxmlformats.org/officeDocument/2006/relationships/hyperlink" Target="doc:1060097203/2" TargetMode="External"/><Relationship Id="rId10" Type="http://schemas.openxmlformats.org/officeDocument/2006/relationships/hyperlink" Target="doc:1140058173/25" TargetMode="External"/><Relationship Id="rId11" Type="http://schemas.openxmlformats.org/officeDocument/2006/relationships/hyperlink" Target="doc:1150022702/1" TargetMode="External"/><Relationship Id="rId12" Type="http://schemas.openxmlformats.org/officeDocument/2006/relationships/hyperlink" Target="doc:1150020702/1" TargetMode="External"/><Relationship Id="rId13" Type="http://schemas.openxmlformats.org/officeDocument/2006/relationships/hyperlink" Target="doc:1060009502/32" TargetMode="External"/><Relationship Id="rId14" Type="http://schemas.openxmlformats.org/officeDocument/2006/relationships/hyperlink" Target="doc:1060009502/3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55:00Z</dcterms:created>
  <dc:creator>User</dc:creator>
  <dc:description/>
  <dc:language>en-US</dc:language>
  <cp:lastModifiedBy>User</cp:lastModifiedBy>
  <dcterms:modified xsi:type="dcterms:W3CDTF">2019-01-09T11:56:00Z</dcterms:modified>
  <cp:revision>1</cp:revision>
  <dc:subject/>
  <dc:title/>
</cp:coreProperties>
</file>